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сероссийском конкурсе студенческих команд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лучшее решение бизнес-задач «Лучник Будущее»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Лучник Будущее»-Красноярск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чредителем Конкурс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уденческих команд «Лучник Будущее» с этапом «Лучник Будущее», </w:t>
      </w:r>
      <w:r>
        <w:rPr>
          <w:rFonts w:cs="Times New Roman" w:ascii="Times New Roman" w:hAnsi="Times New Roman"/>
          <w:sz w:val="28"/>
          <w:szCs w:val="28"/>
        </w:rPr>
        <w:t xml:space="preserve">«Лучник Будущее»-Красноярс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алее — Конкурс) на лучшее решение бизнес-задач (далее — Решение) выступает Дирекция специальных проектов Национальной премии в области развития общественных связей «Серебряный Лучник»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курса выступает Исполнительная дирекция Конкурса, в которую входят </w:t>
      </w:r>
      <w:r>
        <w:rPr>
          <w:rFonts w:cs="Times New Roman" w:ascii="Times New Roman" w:hAnsi="Times New Roman"/>
          <w:sz w:val="28"/>
          <w:szCs w:val="28"/>
        </w:rPr>
        <w:t>директор специальных проектов, член Попечительского совета Национальной премии в области развития общественных связей Н. В. Явдолюк, исполнительный директор конкурса «Лучник Будущее Красноярск» Д. А. Поливода, завкафедрой общественных связ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ибирского государственного университета науки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и технологий имени академика М. Ф. Решетнёва А. В. Михайлов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одологическая работа по организации конкурса «Лучник Будущее», </w:t>
      </w:r>
      <w:r>
        <w:rPr>
          <w:rFonts w:cs="Times New Roman" w:ascii="Times New Roman" w:hAnsi="Times New Roman"/>
          <w:sz w:val="28"/>
          <w:szCs w:val="28"/>
        </w:rPr>
        <w:t xml:space="preserve">«Лучник Будущее»-Красноярс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дется в координации с Исполнительной дирекцией Национальной преми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ера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курса является Исполнительная дирекция конкурса. Всё организационное обеспечение, работа с командами-участницами и Партнёрами конкурса ведётся ею исходя из локальных и федеральных условий проведения и договорённостей с Партнёра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 состоит из двух этапов: первый – регистрация команд и размещение описаний решений в единой системе Конкурс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awards.luchnik.ru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для экспертной оценки; второй — открытая защита лучших решений на региональном и федеральном Финала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кон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развитие сообщества молодых профессионалов в сфере общественных связей, объединение студентов с целью поиска командных решений задач бизнеса и общества, обучение взаимодействию друг с другом и с потенциальными работодателя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ртнë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общественные и бизнес-структуры, оказывающие организационную и финансовую поддержку Конкурсу, формулируют актуальные в настоящий момент для бизнеса или общества задачи для студенческих коман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онные партнё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средства коммуникации и общественные организации, оказывающие организационную, информационную поддержку, разделяющие цели и ценности Конкурс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мбассадо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преподаватели и/или практикующие специалисты в области развития общественных связей, которые курируют студенческие команды, активно участвуют в распространении информации о Конкурсе среди вузов, научных сообществ и заинтересованных лиц. Статус Амбассадора присваивается куратору студенческой команды (или капитану команды), чьи Решения были оценены как интересные и реализуемые на практике. Подтверждением статуса Амбассадора является специальный сертификат, который готовит и выдае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сполнительная дирекц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 Регистрация коман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1.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юбой вуз, обучающий студентов по направлениям подготовки, связанным с маркетингом, связями с общественностью, менеджментом организации, управлением персоналом, рекламой, может выдвинуть одну или несколько команд —  от 3 (трёх) до 7 (семи) человек из студентов бакалавриата или магистратуры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ый Участник должен быть зарегистрирован в личном кабинете и предоставить следующие данные: фотография, биография, направление подготовки и профиль, контакт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2</w:t>
      </w:r>
      <w:r>
        <w:rPr>
          <w:rFonts w:eastAsia="Times New Roman" w:cs="Times New Roman" w:ascii="Times New Roman" w:hAnsi="Times New Roman"/>
          <w:sz w:val="28"/>
          <w:szCs w:val="28"/>
        </w:rPr>
        <w:t>. Команда выдвигает на Конкур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«РЕШЕНИ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это описание, имеющее следующие разделы: Автор (команда), Задача, Целевые аудитории, Цели и задачи, Коммуникационная стратегия, Инструменты, Креативные решения, Эффективность решения в соответствии с заданными KPI, Бюдж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</w:rPr>
        <w:t> Команда одного вуза может зарегистрировать несколько Решений — по одному на каждую бизнес-задач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Каждая команда должна иметь Капитана команды, в полномочия которого входят организационные, логистические и презентационные функции, касающиеся команды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астие в Конкурсе для команд — бесплатное, регистрационный взнос отсутствует. Оплата поездок в Красноярск и/или Москву участников финала (проезд, проживание) производится за счёт вузов, спонсоров или за собственный счет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 Задач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дачи, требующие решения, — это реальные задачи бизнес-компаний или общественных организаций, которые они сформулировали на современном этапе и предложили студенческим командам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.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кст Решения не должен превышать объём стандартных 10 (десяти) страниц формата А4 (иллюстрации приветствуются), а для презентаций только в формате PDF — не более 12 (двенадцати) слайдов. Таблицы могут быть вынесены за пределы презентации как отдельный документ в случае, если таблица большая и не читабельна внутри презентаци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3. </w:t>
      </w:r>
      <w:r>
        <w:rPr>
          <w:rFonts w:eastAsia="Times New Roman" w:cs="Times New Roman" w:ascii="Times New Roman" w:hAnsi="Times New Roman"/>
          <w:sz w:val="28"/>
          <w:szCs w:val="28"/>
        </w:rPr>
        <w:t>Решение должно быть описано разделами без использования колоночного формата, или представлено в виде презентации в формате pdf (пункт 4.1.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мальный размер шрифта — 12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мальный размер межстрочного интервала — 1,5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мальный размер печатного поля (по всем сторонам листа) — не менее 1,3 см.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ём приложений и вспомогательных материалов к кейсу (в электронном виде) не ограничен и предоставляется на рассмотрение Жюри только в формате работающей ссылки на облако или диск: иллюстрации, видео- и фотоматериалы, печатные и дизайнерские разработки, фирменная символика, компьютерные программы и приложения, сценарии, краткое резюме исследований, фотоотчёты и другие наиболее репрезентативные материалы и данные.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Подача Решений командами осуществляется самостоятельно через сай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awards.luchnik.ru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. Данный сайт относится к «Лучник Будущее», </w:t>
      </w:r>
      <w:r>
        <w:rPr>
          <w:rFonts w:cs="Times New Roman" w:ascii="Times New Roman" w:hAnsi="Times New Roman"/>
          <w:sz w:val="28"/>
          <w:szCs w:val="28"/>
        </w:rPr>
        <w:t xml:space="preserve">«Лучник Будущее»-Красноярск.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я, подача решений и их экспертиза осуществляется через единую систему голосования Национальной премии в области развития общественных связей «Серебряный Лучник».  Автор публикует анонс с краткой аннотацией Решения (не более 1200 знаков с пробелами) и загружает его в электронную систему голосования (объём Решения — не более 50 Мб). 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Организаторы имеют право использовать аннотации Решений в новостях о Конкурсе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Срок подачи Решений: с 15 ноября текущего года по 15 февраля следующего года для </w:t>
      </w:r>
      <w:r>
        <w:rPr>
          <w:rFonts w:cs="Times New Roman" w:ascii="Times New Roman" w:hAnsi="Times New Roman"/>
          <w:sz w:val="28"/>
          <w:szCs w:val="28"/>
        </w:rPr>
        <w:t xml:space="preserve">«Лучник Будущее»-Красноярск и до 1 марта для «Лучник Будущее» (Москва). </w:t>
      </w:r>
      <w:r>
        <w:rPr>
          <w:rFonts w:eastAsia="Times New Roman" w:cs="Times New Roman" w:ascii="Times New Roman" w:hAnsi="Times New Roman"/>
          <w:sz w:val="28"/>
          <w:szCs w:val="28"/>
        </w:rPr>
        <w:t>Срок может быть продлён решением Исполнительной дирекции. Работы, поданные после окончания срока подачи заявок, на Конкурс не принимаются. Подведение итогов — 1 марта 2024 года для Красноярского этапа, 20 марта 2024 года для федерального этап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Экспертный Совет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 </w:t>
      </w:r>
      <w:r>
        <w:rPr>
          <w:rFonts w:eastAsia="Times New Roman" w:cs="Times New Roman" w:ascii="Times New Roman" w:hAnsi="Times New Roman"/>
          <w:sz w:val="28"/>
          <w:szCs w:val="28"/>
        </w:rPr>
        <w:t>Экспертный Совет формируется посредством выдвижения кандидатур Бизнес-партнëрами, которые сформулировали и предложили студенческим командам социальные и бизнес-задачи для Решения, и Партнёрами, которые оказывают поддержку Конкурсу. Три кандидатуры имеет право выдвинуть Исполнительная дирекция конкурса. Численный состав Экспертного совета не ограничивается. Эксперты работают удалённо и имеют право участвовать на открытых защитах Решен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Эксперты регистрируются в системе голосования, предоставляя в личном кабинете следующие данные: актуальная должность, регалии, биография, контакты и портретная фотографи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ксперты обеспечивают профессиональный анализ и оценку Решений, представленных командами вузов на конкурс (первый этап), по следующим критериям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аналитическое обоснование Решения (100 баллов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применение подхода Helicopter View — умение видеть ситуацию целиком и в движении (100 баллов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креативность — применение нестандартного инструментария, внедрение digital-решений (100 баллов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ь реализации в настоящее время (100 баллов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эффективность — в соответствии с заявленными KPI Бизнес-партнëра (100 баллов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чество презентации (видеопроизводство, визуальное оформление) (100 баллов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 </w:t>
      </w:r>
      <w:r>
        <w:rPr>
          <w:rFonts w:eastAsia="Times New Roman" w:cs="Times New Roman" w:ascii="Times New Roman" w:hAnsi="Times New Roman"/>
          <w:sz w:val="28"/>
          <w:szCs w:val="28"/>
        </w:rPr>
        <w:t>Помимо указанных критериев, члены Экспертного совета присваивают каждому Решению коэффициент соответствия Решения кейсу: 1 — «полностью соответствует», 0 — «полностью не соответствует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5. </w:t>
      </w:r>
      <w:r>
        <w:rPr>
          <w:rFonts w:eastAsia="Times New Roman" w:cs="Times New Roman" w:ascii="Times New Roman" w:hAnsi="Times New Roman"/>
          <w:sz w:val="28"/>
          <w:szCs w:val="28"/>
        </w:rPr>
        <w:t>Максимальное количество баллов, которое Решение может получить по итогам персонального дистанционного голосования каждого члена Экспертного совета, составляет 600 (шестьсот).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6. </w:t>
      </w:r>
      <w:r>
        <w:rPr>
          <w:rFonts w:eastAsia="Times New Roman" w:cs="Times New Roman" w:ascii="Times New Roman" w:hAnsi="Times New Roman"/>
          <w:sz w:val="28"/>
          <w:szCs w:val="28"/>
        </w:rPr>
        <w:t>Список Решений, прошедших во второй этап (шорт-лист), определяется рейтингом медианы нормированных оценок экспертов и публикуется за неделю до проведения Финала красноярского этапа и за две недели до проведения федерального Финал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 Открытые защиты (второй этап/Финал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1. </w:t>
      </w:r>
      <w:r>
        <w:rPr>
          <w:rFonts w:eastAsia="Times New Roman" w:cs="Times New Roman" w:ascii="Times New Roman" w:hAnsi="Times New Roman"/>
          <w:sz w:val="28"/>
          <w:szCs w:val="28"/>
        </w:rPr>
        <w:t>Презентация в формате PDF — не более 12 (двенадцати) слайдов, а также таблицы, видео- и фотоконтент могут быть представлены одним или группой авторов в течение отведëнного времени — 10 минут, включая ответы на вопрос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2. </w:t>
      </w:r>
      <w:r>
        <w:rPr>
          <w:rFonts w:eastAsia="Times New Roman" w:cs="Times New Roman" w:ascii="Times New Roman" w:hAnsi="Times New Roman"/>
          <w:sz w:val="28"/>
          <w:szCs w:val="28"/>
        </w:rPr>
        <w:t>Очерëдность выступлений определяется по алфавиту названий команд-лидеров шорт-листа. Отсутствие (опоздание) представителя проекта по любой причине означает, что проект лишается права на презентацию и выбывает из Конкурс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полнительная дирекция может дать участнику право удаленной видеопрезентации, но в данном случае не несёт ответственности за возможные технические сбои, качество звука и трансля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Голосование в ходе открытых презентац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лосование производится членами Экспертного совета путём оценки выступлений авторов проектов по следующим критериям: </w:t>
      </w:r>
    </w:p>
    <w:p>
      <w:pPr>
        <w:pStyle w:val="Normal"/>
        <w:numPr>
          <w:ilvl w:val="0"/>
          <w:numId w:val="2"/>
        </w:numPr>
        <w:pBdr/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стерство изложения материала и общения с аудиторией, в том числе грамотность речи участников презентации (максимально 100 баллов);</w:t>
      </w:r>
    </w:p>
    <w:p>
      <w:pPr>
        <w:pStyle w:val="Normal"/>
        <w:numPr>
          <w:ilvl w:val="0"/>
          <w:numId w:val="2"/>
        </w:numPr>
        <w:pBdr/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зентационная креативность, усиливающая восприятие аудиторией содержания проекта (максимально 100 баллов);</w:t>
      </w:r>
    </w:p>
    <w:p>
      <w:pPr>
        <w:pStyle w:val="Normal"/>
        <w:numPr>
          <w:ilvl w:val="0"/>
          <w:numId w:val="2"/>
        </w:numPr>
        <w:pBdr/>
        <w:spacing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очность и содержательность ответов на вопросы (максимально 100 баллов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2. </w:t>
      </w:r>
      <w:r>
        <w:rPr>
          <w:rFonts w:eastAsia="Times New Roman" w:cs="Times New Roman" w:ascii="Times New Roman" w:hAnsi="Times New Roman"/>
          <w:sz w:val="28"/>
          <w:szCs w:val="28"/>
        </w:rPr>
        <w:t>Максимальное количество баллов, которое Решение конкурсного кейса может получить по итогам персонального голосования каждого члена Экспертного совета в ходе открытых презентаций, составляет 300 (триста) баллов. 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3. </w:t>
      </w:r>
      <w:r>
        <w:rPr>
          <w:rFonts w:eastAsia="Times New Roman" w:cs="Times New Roman" w:ascii="Times New Roman" w:hAnsi="Times New Roman"/>
          <w:sz w:val="28"/>
          <w:szCs w:val="28"/>
        </w:rPr>
        <w:t>Процесс открытых презентаций модерирует представитель Партнëра, предложивший одну из практических Задач на Конкур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4. </w:t>
      </w:r>
      <w:r>
        <w:rPr>
          <w:rFonts w:eastAsia="Times New Roman" w:cs="Times New Roman" w:ascii="Times New Roman" w:hAnsi="Times New Roman"/>
          <w:sz w:val="28"/>
          <w:szCs w:val="28"/>
        </w:rPr>
        <w:t>По итогам второго этапа проекты получают оценки, определяемые медианой нормированных оценок экспертов. Они суммируются с оценками, выставленными Экспертным советом на первом этапе, в результате чего формируется сводный рейтинг Решений в каждой номинации. Топ-3 по каждой Задаче передаётся в Жюри для принятия окончательного решения о присуждении Премии и звания Лауреа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Работа Жюр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1. </w:t>
      </w:r>
      <w:r>
        <w:rPr>
          <w:rFonts w:eastAsia="Times New Roman" w:cs="Times New Roman" w:ascii="Times New Roman" w:hAnsi="Times New Roman"/>
          <w:sz w:val="28"/>
          <w:szCs w:val="28"/>
        </w:rPr>
        <w:t>В состав Жюри входят представители Партнёров (эксперты), представившие практические Задачи для Конкурса  студенческих команд.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2. </w:t>
      </w:r>
      <w:r>
        <w:rPr>
          <w:rFonts w:eastAsia="Times New Roman" w:cs="Times New Roman" w:ascii="Times New Roman" w:hAnsi="Times New Roman"/>
          <w:sz w:val="28"/>
          <w:szCs w:val="28"/>
        </w:rPr>
        <w:t>Жюри получает топ-3 решений-лидеров по каждой Задаче по итогам второго этапа конкурса с указанием количества балл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.3. Модераторы </w:t>
      </w:r>
      <w:r>
        <w:rPr>
          <w:rFonts w:eastAsia="Times New Roman" w:cs="Times New Roman" w:ascii="Times New Roman" w:hAnsi="Times New Roman"/>
          <w:sz w:val="28"/>
          <w:szCs w:val="28"/>
        </w:rPr>
        <w:t>делают доклад для членов Жюри, в котором должны быть комментарии к трём финалистам с указанием (в сравнении) лучших сторон и недостатков каждого Решения по критериям оцен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4.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бедитель определяется простым большинством голосов членов Жюри, лично присутствующих на заседании. В случае равенства количества голосов председатель Жюри имеет два голоса.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Награжд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7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граждение статуэтками и дипломами студенческих команд, Решения которых были признаны Жюри лучшими, происходит на этапе подведения итогов регионального и федерального этапов на площадках, выбранных Исполнительной дирекцией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2. Авторы лучших Ре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туденческие команды) могут приглашаться на встречу в офисе компании или общественной организации для определения формата дальнейшего сотрудничества и интеграции Решения в реальную деятельнос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3. Партнëры, члены Жюри и Организато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реждают свои призы и иные награды за лучшие Решения, могут выбрать кандидатов для приглашения на стажировку или реализацию проект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Контакты Исполнительной дирекц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8.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решения возникающих вопросов и получения дополнительной информации студенческими командами-участницами — исполнительный директор Конкурса, Поливода Дмитрий Алексеевич, тел. +79029615851; эл. адрес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dmitriypolivoda@yandex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ом случае, если составители заданий (кейсов) указали контакты и контактных лиц для получения дополнительной информации для студенческих команд, участвующих в Конкурсе, команды обращаются по данным адреса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2. Контакты для партнёров Конкурс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решения возникающих вопросов и получения дополнительной информации исполнительный директор Конкурса Поливода Дмитрий Алексеевич, тел. +79029615851; эл. адрес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dmitriypolivoda@yandex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ь оргкомитета «Лучник Будущее», «Лучник Будущее — Красноярск», заведующий кафедрой общественных связей Университета Решетнёва, Михайлов Алексей Валерианович, тел. +79048920164, +73912919285, эл. адрес.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avm_2006_64@mail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перативного взаимодействия по любым вопросам участия  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вдолюк Надежда Владимировна,</w:t>
      </w:r>
      <w:r>
        <w:rPr>
          <w:rFonts w:cs="Times New Roman" w:ascii="Times New Roman" w:hAnsi="Times New Roman"/>
          <w:sz w:val="28"/>
          <w:szCs w:val="28"/>
        </w:rPr>
        <w:t xml:space="preserve"> директор специальных проектов, член Попечительского совета Национальной премии в области развития общественных связей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yavdolyu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luchni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 тел. +7916343343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"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before="0" w:after="225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" w:hAnsi="Noto Sans" w:cs="Noto San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" w:hAnsi="Noto Sans" w:cs="Noto San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" w:hAnsi="Noto Sans" w:cs="Noto San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" w:hAnsi="Noto Sans" w:cs="Noto San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" w:hAnsi="Noto Sans" w:cs="Noto San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" w:hAnsi="Noto Sans" w:cs="Noto San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5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Noto Sans" w:hAnsi="Noto Sans" w:eastAsia="Noto Sans" w:cs="Noto San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0" w:after="225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2">
    <w:name w:val="Обычный2"/>
    <w:qFormat/>
    <w:pPr>
      <w:widowControl/>
      <w:bidi w:val="0"/>
      <w:spacing w:before="0" w:after="225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3">
    <w:name w:val="Обычный3"/>
    <w:qFormat/>
    <w:pPr>
      <w:widowControl/>
      <w:bidi w:val="0"/>
      <w:spacing w:before="0" w:after="225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2"/>
    <w:next w:val="2"/>
    <w:qFormat/>
    <w:pPr>
      <w:keepNext w:val="true"/>
      <w:keepLines/>
      <w:pBdr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225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wards.luchnik.ru/" TargetMode="External"/><Relationship Id="rId3" Type="http://schemas.openxmlformats.org/officeDocument/2006/relationships/hyperlink" Target="https://awards.luchnik.ru/" TargetMode="External"/><Relationship Id="rId4" Type="http://schemas.openxmlformats.org/officeDocument/2006/relationships/hyperlink" Target="mailto:dmitriypolivoda@yandex.ru" TargetMode="External"/><Relationship Id="rId5" Type="http://schemas.openxmlformats.org/officeDocument/2006/relationships/hyperlink" Target="mailto:dmitriypolivoda@yandex.ru" TargetMode="External"/><Relationship Id="rId6" Type="http://schemas.openxmlformats.org/officeDocument/2006/relationships/hyperlink" Target="mailto:avm_2006_64@mail.ru" TargetMode="External"/><Relationship Id="rId7" Type="http://schemas.openxmlformats.org/officeDocument/2006/relationships/hyperlink" Target="mailto:yavdolyuk@luchnik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10:00Z</dcterms:created>
  <dc:creator>User</dc:creator>
  <dc:description/>
  <cp:keywords/>
  <dc:language>en-US</dc:language>
  <cp:lastModifiedBy>Дмитрий</cp:lastModifiedBy>
  <dcterms:modified xsi:type="dcterms:W3CDTF">2024-11-04T06:36:00Z</dcterms:modified>
  <cp:revision>3</cp:revision>
  <dc:subject/>
  <dc:title/>
</cp:coreProperties>
</file>